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школа –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тва «Жемчуж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тупление на педагогическом совете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«</w:t>
      </w:r>
      <w:r>
        <w:rPr>
          <w:b/>
          <w:sz w:val="36"/>
          <w:szCs w:val="36"/>
        </w:rPr>
        <w:t>Разработка системы оздоровления дошкольников в семье и детском саду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Семен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. «Светля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«</w:t>
      </w:r>
      <w:r>
        <w:rPr>
          <w:b/>
          <w:sz w:val="36"/>
          <w:szCs w:val="36"/>
        </w:rPr>
        <w:t>Разработка системы оздоровления дошкольников в семье и детском сад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проблема - низкий уровень знаний о ценности своего здоровья и здоровья своих детей. Известно, что здоровье, более чем наполовину, зависит от образа жизни, на четверть – от окружающей среды и гораздо меньше оно связано с наследственностью и состоянием здравоохранения в государстве. Если мы, взрослые люди, это понимаем, и при этом сознательно вредим себе, то это наш и только наш выбор. Здоровье дошкольников, совершенно другой вопрос, оно полностью на нашей сов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ошкольные образовательные программы составлены достаточно грамотно и обоснованно, но они акцентированы на вопросах гигиены и безопасности. Это, конечно, чрезвычайно важные условия, как для нормальной адаптации ребёнка в обществе, так и для сохранения его жизни в целом. Но более глубокая задача привить ребёнку необходимость быть здоровым, а значит, активным, дееспособным и не представляющим угрозы здоровью других членов общества. Мы призваны воспитать у дошкольника уважение к собственному здоровью и обязанность его бере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под здоровым образом жизни мы понимаем активную деятельность того, кто хочет быть здоровым, направленную на сохранение и улучшение здоровья. Единство мировоззренческого, интеллектуального и телесного компонентов физической культуры личности должно стать основополагающим принципом ее формир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оненты здорового образа жиз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ьное 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ая двигательная а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аливание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дыхательного аппа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стабильного психоэмоциональн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е знания и навыки по этим составляющим мы должны заложить в основу фундамента здорового образа жизн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этой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Начинаем с себя, самосовершенствуемся: перестраиваем мышление на здоровый образ жизни; пополняем собственный багаж теоретических знаний (анатомия, физиология, психология, теория и методика физического воспитания, гигиена и др.). Овладеваем оздоровительными системами и технологиями; приобретаем и закрепляем практические навыки здорового образа жизни (зарядка, водные закаливающие процедуры, регулярные пешие прогулки, выполнение дыхательных упражнений, психогимнастики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Работа с родителями: проведение консультаций по вопросам оздоровления (закаливание, двигательная активность, питание, аутотренинги, дыхательные системы). Проводим практические семинары; семейные соревнования «Папа, мама, я - спортивная семья»; дни открытых дверей и друг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Организация здоровьесберегающего пространства: создание экологической и психологической комфортности образовательной среды; создание игровой  и предметно-развивающей среды; обеспечение безопасности жизни детей; обеспечение условий для укрепления здоровья и закаливания организма каждого из них. Выставки специальной и детской литературы, а также плакатов, выполненных в результате совместной деятельности детей и взрослых, детских работ по изобразительной деятельности на тему ЗОЖ, информационные стенды дл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детьми предполагает различные формы, средства и методы формирования основ здорового образа жизни у дошкольников. Основными формами работы являются занятия, досуги, режимные моменты, спортивные соревнования и празд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дня и занятий рационально используются двигательные и эмоционально-психологические разгрузки (физкультурные минутки, минутки здоровья, двигательные разрядки, элементы релакс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ознакомлению с окружающим миром формируют представления детей о человеке как живом существе, его организме и здоровье; об образе жизни человека и зависимости здоровья от образа жизни; о влиянии различных факторов на здоровье и образ жизни человека; о здоровом образе жизни; о поведении человека, способствующем здоровью и здоровому образу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ознакомлению с окружающим миром экологической направленности и практических занятиях формируют представления дошкольников об условиях, необходимых человеку для жизни; о взаимосвязи здоровья человека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физкультурно-оздоровительной работы развивают физические, психические и нравственные качества детей, воспитывают самостоятельность, твор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авыков предусматривает формирование привычки правильно умываться, вытираться, ухаживать за полостью рта, пользоваться носовым платком, правильно вести себя при кашле и чих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зобразительной деятельности можно направлять на реализацию продуктивной деятельности дошкольников, способствующей выражению их представлений о ЗОЖ в рисунках, аппликации, поделках из пластилина, теста, г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ых занятиях у детей формируют представления о значении для ЗОЖ развития творческих возможностей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и способствуют созданию условий эмоционального восприятия детьми сведений о ЗОЖ, закреплению полученных представлений и их систематизации. Содержание досугов может быть направлено на обучение правильному и безопасному поведению в природной среде, на формирование основ экологической культуры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атрализованной деятельности детей и взрослых в учебных проблемных ситуациях позволяет активизировать выбор детьми решений, соответствующих ЗО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ные моменты используют для формирования и закрепления у детей санитарно-гигиенических навыков, опыта закал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формирования представлений о здоровом образе жизни у дошкольников являются дидактические и сюжетно-ролевые игры, художественная литература, продуктивная и предметно-практическая деятельность. В сюжетно-ролевых играх «Больница», «Семья» следует формировать у дошкольников поведение, способствующее ЗОЖ, на основе представлений о значении для здоровья проветривания помещения, его влажной уборки, стирки белья, ограничения времени просмотра телевизора, использования для профилактики заболеваний закаливающих мероприятий, санитарно-гигиенических процедур, нелекар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ю позитивного отношения дошкольников к формированию представлений о ЗОЖ способствуют различные способы организации деятельности детей, установление эмоционально-личностных контактов педагогов с дошколь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здорового образа жизни дошкольников обеспечивает высокий уровень реального здоровья воспитанников и воспитание валеологической культуры, т.е. совокупность осознанного отношения к здоровью ребенка, знаний о здоровье и умений оберегать, сохранять и поддержи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44:00Z</dcterms:created>
  <dc:creator>йцукен</dc:creator>
  <dc:description/>
  <dc:language>en-US</dc:language>
  <cp:lastModifiedBy>йцукен</cp:lastModifiedBy>
  <dcterms:modified xsi:type="dcterms:W3CDTF">2014-09-25T14:49:00Z</dcterms:modified>
  <cp:revision>1</cp:revision>
  <dc:subject/>
  <dc:title/>
</cp:coreProperties>
</file>